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*Atari Printm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ed  5/1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create funds fo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il*Atari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proccedes go to the upgr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ou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support is greatly appreciated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of the system, with you donation to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quisition of these specialy created ' PRINTMASTER '(R) (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and directory librar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nry that is collected, WILL go to the upgrading of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*Atari Bulletin Board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cons have been created by an program that is not as of yet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public domain. These programs will, when finished,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e library, and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 ( pictures ) have been created and enhanced uti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520 ST machine, and are 8-bit pictures that have been 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the ST. and then enhanced. These icons have come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mats, such as the IBM, APPLE MAC Intosh, Amega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urrently have over 1000 pictures, and will be in the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brary file that have been created, are not in any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you can copy them over to any disk that you may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ing this you can create just one library disk,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and directory files needed. You will be best off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nd shape directories, as we have provided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more 'PRINTMASTER'  data disks to be in the library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. If you have any questions about these data disks, you can 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t the meeting, which meets every 3rd saterday, of each mont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inquire on 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